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i Ihalainen</w:t>
      </w:r>
    </w:p>
    <w:p>
      <w:pPr>
        <w:pStyle w:val="Normal"/>
        <w:rPr/>
      </w:pPr>
      <w:r>
        <w:rPr/>
      </w:r>
    </w:p>
    <w:p>
      <w:pPr>
        <w:pStyle w:val="Normal"/>
        <w:rPr/>
      </w:pPr>
      <w:r>
        <w:rPr/>
        <w:tab/>
        <w:tab/>
        <w:tab/>
      </w:r>
    </w:p>
    <w:p>
      <w:pPr>
        <w:pStyle w:val="Normal"/>
        <w:rPr/>
      </w:pPr>
      <w:r>
        <w:rPr/>
        <w:t>Arvoisat valtuuston jäsenet,</w:t>
      </w:r>
    </w:p>
    <w:p>
      <w:pPr>
        <w:pStyle w:val="Normal"/>
        <w:rPr/>
      </w:pPr>
      <w:r>
        <w:rPr/>
        <w:t>Hyvät toverit,</w:t>
      </w:r>
    </w:p>
    <w:p>
      <w:pPr>
        <w:pStyle w:val="Normal"/>
        <w:rPr/>
      </w:pPr>
      <w:r>
        <w:rPr/>
      </w:r>
    </w:p>
    <w:p>
      <w:pPr>
        <w:pStyle w:val="Normal"/>
        <w:rPr/>
      </w:pPr>
      <w:r>
        <w:rPr/>
        <w:t>Valtuustomme kokoontuu sekä SAK:n juhlavuoden että  tärkeiden edunvalvonnallisten asoiden merkeissä. SAK:n 90-vuotinen taival on ollut Suomen rakentamista demokraattiseksi hyvinvointiyhteiskunnaksi. Erityisesti työmme merkitys on näkynyt palkansaajien oikeuksien, taloudellisen  ja sosiaalisen turvallisuuden sekä työelämän uudistamisen alueilla. Kaikki tämä on ollut mahdollista korkean ammatillisen järjestäytymisen lisäksi kahdesta syystä: emme ole kadottaneet arvojamme ja isoissa käänteissä olemme kyenneet solidaariseen yhteistyöhön yli liittorajojen.</w:t>
      </w:r>
    </w:p>
    <w:p>
      <w:pPr>
        <w:pStyle w:val="Normal"/>
        <w:rPr/>
      </w:pPr>
      <w:r>
        <w:rPr/>
      </w:r>
    </w:p>
    <w:p>
      <w:pPr>
        <w:pStyle w:val="Normal"/>
        <w:rPr/>
      </w:pPr>
      <w:r>
        <w:rPr/>
        <w:t>Uskon, että näiden  lähtökohtien merkitys vain korostuu uudelle vuosituhannelle työtämme suunnattaessa.</w:t>
      </w:r>
    </w:p>
    <w:p>
      <w:pPr>
        <w:pStyle w:val="Normal"/>
        <w:rPr/>
      </w:pPr>
      <w:r>
        <w:rPr/>
      </w:r>
    </w:p>
    <w:p>
      <w:pPr>
        <w:pStyle w:val="Normal"/>
        <w:rPr/>
      </w:pPr>
      <w:r>
        <w:rPr/>
        <w:t>Rauhanajan syvin talouskriisi on nyt selkeästi helpottumassa. Työttömyyskin on painumassa alle 400 000. Kahden vuoden aikana erityisesti talouskasvun  vaikutuksesta on syntynyt runsaat 100 000 uutta työpaikkaa.  Talousongelmiemme syvyyttä kuvaa sekin tieto, että Suomessa tuotetaan vasta 1997 enemmän kuin vuonna l990. Tämä kaikki saadaan kuitenkin aikaan 330 000 henkilöä pienemmällä  työllistetyllä työvoimalla. Ymmärrettävää onkin miksi ihmisten jaksaminen työelämässä on äärirajoilla .  Samanaikaisesti  työelämän arkea tuntemattomat  vaativat piittaamattomuutta osoittaen vain lisää työntekijöiden joustamista .</w:t>
      </w:r>
    </w:p>
    <w:p>
      <w:pPr>
        <w:pStyle w:val="Normal"/>
        <w:rPr/>
      </w:pPr>
      <w:r>
        <w:rPr/>
      </w:r>
    </w:p>
    <w:p>
      <w:pPr>
        <w:pStyle w:val="Normal"/>
        <w:rPr/>
      </w:pPr>
      <w:r>
        <w:rPr/>
      </w:r>
    </w:p>
    <w:p>
      <w:pPr>
        <w:pStyle w:val="Normal"/>
        <w:rPr/>
      </w:pPr>
      <w:r>
        <w:rPr/>
        <w:t>Talouden kasvuvauhti on nyt 5% luokkaa, vienti vetää, korot ja inflaatio ovat ennätysalhaisia. Toipuminen alkaa näkyä myös kotimarkkinoilla. Usko niin yrittäjien kuin laajemminkin kansalaisten keskuudessa paremmasta huomisesta orastaa.</w:t>
      </w:r>
    </w:p>
    <w:p>
      <w:pPr>
        <w:pStyle w:val="Normal"/>
        <w:rPr/>
      </w:pPr>
      <w:r>
        <w:rPr/>
      </w:r>
    </w:p>
    <w:p>
      <w:pPr>
        <w:pStyle w:val="Normal"/>
        <w:rPr/>
      </w:pPr>
      <w:r>
        <w:rPr/>
      </w:r>
    </w:p>
    <w:p>
      <w:pPr>
        <w:pStyle w:val="Normal"/>
        <w:rPr/>
      </w:pPr>
      <w:r>
        <w:rPr/>
      </w:r>
    </w:p>
    <w:p>
      <w:pPr>
        <w:pStyle w:val="Normal"/>
        <w:rPr/>
      </w:pPr>
      <w:r>
        <w:rPr/>
      </w:r>
    </w:p>
    <w:p>
      <w:pPr>
        <w:pStyle w:val="Normal"/>
        <w:rPr/>
      </w:pPr>
      <w:r>
        <w:rPr/>
        <w:t xml:space="preserve">Vuoden l995 syksyllä sovittu talous- ja tuloratkaisu on vaikuttanut merkittävästi siihen, että edellytykset työllistää ovat parantuneet. Sanon tämän myös siksi, että oikeutetusti jäsenkuntamme on kokenut, että odotuksiin nähden tehdyllä työmarkkinaratkaisulla ei ollutkaan toivottua työllisyysvaikutusta. Meillä onkin perusteltu syy arvostella työantajien niin yksityisen kuin julkisenkin puolen toimia työllisyystalkoiden vastuunkannossa. Jos Suomeen luodaan politiikan ja työmarkkinatoimin vakaat  ja kilpailukykyiset edellytykset investoimiselle ja työllistämiselle, on työnantajapuolella oltava yhteiskunnallista selkärankaa myös näin tehdä. Muutoin suurten kansallisten vastuunkantosopimusten tekemiseltä menee luotettavuus. Osa yrityselämää erityisesti teollisuudessa onkin tämän vastuunsa kantanut. </w:t>
      </w:r>
    </w:p>
    <w:p>
      <w:pPr>
        <w:pStyle w:val="Normal"/>
        <w:rPr/>
      </w:pPr>
      <w:r>
        <w:rPr/>
      </w:r>
    </w:p>
    <w:p>
      <w:pPr>
        <w:pStyle w:val="Normal"/>
        <w:rPr/>
      </w:pPr>
      <w:r>
        <w:rPr/>
        <w:t>Niiden palkansaajien, jotka ovat voineet työpaikkansa  pitää ostovoimakehitys on sopimuskauden aikana ollut  parempi kuin ratkaisua tehtäessä arvioitiin. Näin erityisesti siksi, että inflaatiokehitys on ollut oletettua hitaampaa. Tänäkin vuonna ostovoima nousee noin 3-4% mikä on EU-maiden korkeimpia.  Palkankorotusten,  palkkaverotuksen alentamisen ja matalaan inflaatioon sitoutumisen yhdistelmä on toiminut todellisen ostovoiman kasvun kannalta varsin hyvin. Tuleva marraskuinen ansiokehitysarviointi osoittaa kuinka tasainen palkkakehitys on ollut työmarkkinakentässä.</w:t>
      </w:r>
    </w:p>
    <w:p>
      <w:pPr>
        <w:pStyle w:val="Normal"/>
        <w:rPr/>
      </w:pPr>
      <w:r>
        <w:rPr/>
      </w:r>
    </w:p>
    <w:p>
      <w:pPr>
        <w:pStyle w:val="Normal"/>
        <w:rPr/>
      </w:pPr>
      <w:r>
        <w:rPr/>
        <w:t>Sanomattakin on selvää, että, jos olisimme valinneet  vuoden l995 syksyllä monien työnantajien tavoitteleman, hajautetun työmarkkinareitin olisivat työllisyysvaikutukset jääneet tuntuvasti heikommiksi ja palkkakehitys epätasaisemmaksi kuin nyt.</w:t>
      </w:r>
    </w:p>
    <w:p>
      <w:pPr>
        <w:pStyle w:val="Normal"/>
        <w:rPr/>
      </w:pPr>
      <w:r>
        <w:rPr/>
      </w:r>
    </w:p>
    <w:p>
      <w:pPr>
        <w:pStyle w:val="Normal"/>
        <w:rPr/>
      </w:pPr>
      <w:r>
        <w:rPr/>
        <w:t>Hyvät valtuustoverit,</w:t>
      </w:r>
    </w:p>
    <w:p>
      <w:pPr>
        <w:pStyle w:val="Normal"/>
        <w:rPr/>
      </w:pPr>
      <w:r>
        <w:rPr/>
      </w:r>
    </w:p>
    <w:p>
      <w:pPr>
        <w:pStyle w:val="Normal"/>
        <w:rPr/>
      </w:pPr>
      <w:r>
        <w:rPr/>
        <w:t>Keskustelu seuraavan työmarkkinaratkaisun muodosta ja tavoitteista on lähtenyt liikkeelle perinteisten menettelytapojen mukaisesti turhankin aikaisin. Viime syksyn valtuuston kokouksessa totesimmekin, että SAK palaa uuden työmarkkinaratkaisun lähtökohtiin ja linjaratkaisuihin tässä kokouksessa.  Valtuutetut ovat saaneet etukäteen laaditun arvion voimassa olevan tuloratkaisun vaikutuksista ja toteutumisesta. SAK:n johto on käynyt liittokohtaisen keskustelukierroksen liittojen tarpeista ja tavoitteista koskien seuraavaa työmarkkinaratkaisua.</w:t>
      </w:r>
    </w:p>
    <w:p>
      <w:pPr>
        <w:pStyle w:val="Normal"/>
        <w:rPr/>
      </w:pPr>
      <w:r>
        <w:rPr/>
      </w:r>
    </w:p>
    <w:p>
      <w:pPr>
        <w:pStyle w:val="Normal"/>
        <w:rPr/>
      </w:pPr>
      <w:r>
        <w:rPr/>
      </w:r>
    </w:p>
    <w:p>
      <w:pPr>
        <w:pStyle w:val="Normal"/>
        <w:rPr/>
      </w:pPr>
      <w:r>
        <w:rPr/>
      </w:r>
    </w:p>
    <w:p>
      <w:pPr>
        <w:pStyle w:val="Normal"/>
        <w:rPr/>
      </w:pPr>
      <w:r>
        <w:rPr/>
        <w:t>Liittoarvioiden pohjalta on pääteltävissä, että työllisyyden parantaminen pysyy SAK:n ensisijaisena tavoitteena. Sen varmistamiseksi ollaan valmiita tekemään talouden vakaata kasvua turvaavia ja myönteisen työllisyyskierteen varmistavia ratkaisuja.  Niin liittokierros kuin teettämämme mielipidetukimus osoitti, että ostovoiman tasaisen kehityksen varmistava yhdistelmäratkaisu palkoista, veroista ja matalaan inflaatioon sitoutumisesta saa arvostusta.</w:t>
      </w:r>
    </w:p>
    <w:p>
      <w:pPr>
        <w:pStyle w:val="Normal"/>
        <w:rPr/>
      </w:pPr>
      <w:r>
        <w:rPr/>
      </w:r>
    </w:p>
    <w:p>
      <w:pPr>
        <w:pStyle w:val="Normal"/>
        <w:rPr/>
      </w:pPr>
      <w:r>
        <w:rPr/>
        <w:t xml:space="preserve">Poikkeuksetta liittojen toimesta korostettiin, että pitkän sopimuskauden seurauksesta ja työelämässä tapahtuvan kehityksen vaudittamana on välttämätöntä aikaansaada eri sopimusaloilla mm. palkkarakenteisiin liittyviä uudistuksia eli suomeksi sanottuna tarvitaan alakohtaista liikkumavaraa tehdä välttämättömiä  tekstimuutoksia. Tämä tarve on yhtäläinen niin teollisuuden, yksityisen palvelun kuin julkisellakin puolella.  Eri sopimusaloilla on myös erilainen neuvottelukulttuuri. Osassa sopimuskenttää on päästy nykyaikaisempaan jatkuvan neuvottelun käytäntöön  ja sopimuskauden aikana on kyetty ratkomaan merkittäviäkin alakohtaisia asioita. Osassa neuvottelukenttää työantajilla ei tällaista valmiutta ole ollut ja kaikki ratkaisut ovat kasautumassa tulevan työmarkkinaratkaisun yhteyteen. Jotta kaikkien asioiden yhtäaikaiselta sumputtamiselta vältyttäisiin tulisi niiden liitto-osapuolten, joilla on ratkaisua vaativia alakohtaisia asioita, aloittaa näiden perkaaminen välittömästi.  Myös työnantajapuolen kannattaisi tällaisiin pöydänputsausneuvotteluihin suostua, ettei syksyn koittaessa neuvottelupöytä olisi ylikatettu ja ratkaisujen tekeminen olisi tekijöittensä hallinnassa. </w:t>
      </w:r>
    </w:p>
    <w:p>
      <w:pPr>
        <w:pStyle w:val="Normal"/>
        <w:rPr/>
      </w:pPr>
      <w:r>
        <w:rPr/>
      </w:r>
    </w:p>
    <w:p>
      <w:pPr>
        <w:pStyle w:val="Normal"/>
        <w:rPr/>
      </w:pPr>
      <w:r>
        <w:rPr/>
        <w:t>Liittokierroksen selkeä viesti oli, että mm. taseiden ja materiaali-investointien rinnalla on työelämässä nyt tärkeimmän voimavaran - työntekijään investoimisen ja hänen asemansa kohentamisen aika. Laajempaa ja kaikkia koskevaa tuloratkaisua ei ole tehtävissä ellei siihen sisälly  työelämän laadullisia uudistuksia ja ay-liikkeen työpaikkatason toimintaedellytyksiä vahvistavia toimia.  Erityistä painoa on pantava työmarkkinoilla heikomassa asemassa olevien palkansaajien sopimus- ja lakiperusteisen turvan parantamiselle.</w:t>
      </w:r>
    </w:p>
    <w:p>
      <w:pPr>
        <w:pStyle w:val="Normal"/>
        <w:rPr/>
      </w:pPr>
      <w:r>
        <w:rPr/>
      </w:r>
    </w:p>
    <w:p>
      <w:pPr>
        <w:pStyle w:val="Normal"/>
        <w:rPr/>
      </w:pPr>
      <w:r>
        <w:rPr/>
      </w:r>
    </w:p>
    <w:p>
      <w:pPr>
        <w:pStyle w:val="Normal"/>
        <w:rPr/>
      </w:pPr>
      <w:r>
        <w:rPr/>
      </w:r>
    </w:p>
    <w:p>
      <w:pPr>
        <w:pStyle w:val="Normal"/>
        <w:rPr/>
      </w:pPr>
      <w:r>
        <w:rPr/>
      </w:r>
    </w:p>
    <w:p>
      <w:pPr>
        <w:pStyle w:val="Normal"/>
        <w:rPr/>
      </w:pPr>
      <w:r>
        <w:rPr/>
        <w:t xml:space="preserve">Ennen uuden työmarkkinaratkaisun tekemistä on liittojen mielestä varmistuttava ns. pöydänputsaustoimista. Tällaisia asioita ovat alle kuukauden työsuhteisten eläketurvaratkaisun varmistaminen, koulutusvakuutuksen II- ja III-vaiheen linjoista sopiminen. Koulutusvakuutusta koskevat kaikki periaateratkaisut tulisikin aikaansaada jo budjettiriiheen mennessä. Niin ikään pidämme koko maan hallituksen kantana pääministeri Lipposen ilmoitusta siitä, että palkansaajille keskeisen sosiaaliturvan leikkauspäätökset tältä vaalikaudelta on tehty. </w:t>
      </w:r>
    </w:p>
    <w:p>
      <w:pPr>
        <w:pStyle w:val="Normal"/>
        <w:rPr/>
      </w:pPr>
      <w:r>
        <w:rPr/>
      </w:r>
    </w:p>
    <w:p>
      <w:pPr>
        <w:pStyle w:val="Normal"/>
        <w:rPr/>
      </w:pPr>
      <w:r>
        <w:rPr/>
        <w:t>Kaiken tämän johtopäätöksenä valtaosa liitoista ilmoitti jo nyt,  että parhaiten näiden tavoitteiden toteutuminen onnistuu kattavalla ja yhdistävällä työmarkkinaratkaisuilla. Yksikään jäsenliittomme ei ole halunnut sulkea keskitettyä sopimusmahdollisuutta pois vaikka on olemassa myös monenlaisia, ymmärrettäviä alakohtaisia tarpeita. Näiden liittojen perustelut liittyivät  epäilyyn siitä onko keskitetyn ratkaisun puitteissa saavutettavissa sellaista joustavutta, että eräitä alakohtaisia sopimusasioita voidaan sen sisällä ratkaista.</w:t>
      </w:r>
    </w:p>
    <w:p>
      <w:pPr>
        <w:pStyle w:val="Normal"/>
        <w:rPr/>
      </w:pPr>
      <w:r>
        <w:rPr/>
      </w:r>
    </w:p>
    <w:p>
      <w:pPr>
        <w:pStyle w:val="Normal"/>
        <w:rPr/>
      </w:pPr>
      <w:r>
        <w:rPr/>
      </w:r>
    </w:p>
    <w:p>
      <w:pPr>
        <w:pStyle w:val="Normal"/>
        <w:rPr/>
      </w:pPr>
      <w:r>
        <w:rPr/>
        <w:t xml:space="preserve">Hyvät toverit </w:t>
      </w:r>
    </w:p>
    <w:p>
      <w:pPr>
        <w:pStyle w:val="Normal"/>
        <w:rPr/>
      </w:pPr>
      <w:r>
        <w:rPr/>
      </w:r>
    </w:p>
    <w:p>
      <w:pPr>
        <w:pStyle w:val="Normal"/>
        <w:rPr/>
      </w:pPr>
      <w:r>
        <w:rPr/>
        <w:t>Mitä johtopäätöksiä tämän pohjalta olisi  juuri nyt tehtävissä seuraavan työmarkkinaratkaisun suhteen? Tiedossamme on, että työnantajapuoli on odottavalla kannalla ja haluaa nähdä millaisilla tavoitteilla olemme liikkeellä ennenkuin he ottavat kantaa sekä niihin että sopimuksen muotoon. Tiedämme, että työnantajien periaatteellinen valmius on tällä kertaa monta astetta parempi laajemman tuloratkaisun tekemiseen kuin voimassa olevaa ratkaisua valmisteltaessa.  Periaatteelliset puheet sopimuspolitiikan hajauttamisesta on jätetty taka-alalle ja talouspoliittiset sekä EMU-kriteerien täyttämisnäkökohdat painavat työnantaja-ajattelua laajan tuloratkaisun kannalle juuri tässä tilante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an hallituksen toimesta on ilmoitettu, että työmarkkinasopiminen on osapuolten asia, mutta hallitus on valmis kolmikantapolitiikkaan nojaten tulemaan yhteiseen pöytään budjettiriihensä jälkeenkin mm. veroratkaisuin,  jos aikaansaadaan matalaan inflaatioon istuva palkkalinja ja muutoinkin talouden vakautta vahvistava työmarkkinaratkaisu. Poliittisessa kentässä tiedostetaan, että hallituksen työttömyyden puolittamistavoite ei voi toteutua, jos työmarkkinoilta ei tule sen saavuttamiselle myötätuntoa vankempaa tukea.</w:t>
      </w:r>
    </w:p>
    <w:p>
      <w:pPr>
        <w:pStyle w:val="Normal"/>
        <w:rPr/>
      </w:pPr>
      <w:r>
        <w:rPr/>
      </w:r>
    </w:p>
    <w:p>
      <w:pPr>
        <w:pStyle w:val="Normal"/>
        <w:rPr/>
      </w:pPr>
      <w:r>
        <w:rPr/>
        <w:t>Tämän arvion perusteella voisi päätellä, että laajan tuloratkaisun aikaansaaminen on paljolti kiinni siitä, miten SAK:n valtuusto ja liitot asian näkevät. Onko meidän tahtotila se, että porukalla asiat hoidetaan, heikompaa ei jätetä ja yhteiseen ja kattavaan työmarkkinaratrkaisuun tähdätään. Minulla on kuitenkin sellainen tunne, että tällä kertaa laajan työmarkkinaratkaisun aikaansaaminen on monista syistä johtuen hankalampaa kuin vuoden l995 syksyllä. Tähän vaikuttavat hyvin monet työmarkkinapöydän molemmilla puolilla olevat asetelmat ja ilmapiiritekijät: Pitkän sopimuskauden paino, alakohtaisten tarpeiden hoitamistarve sekä monilla aloilla toive päästä osalliseksi yrityksen kovista tuloksista, varsinkin kun niitä jaetaan osinkoina eikä niillä työllistetä. Yleinen puhti olla vähäväkisemmän puolella voi hiipua. Tästä syystä meidän on varauduttava myös siihen vaihtoehtoon, että tällä kertaa ei ole edellytyksiä laajan tuloratkaisun tekemiselle. Näin siksi, että sen toteuttaminen vaatii suurta kattavutta  ja kaikkien sopimussektoreiden mukanaoloa. Nyt on siis avoimen ja rehdin keskustelun paikka. On reilua myös vastapuolelle kertoa riittävän ajoissa olemmeko sisäisesti suoristaneet rivimme ja aidosti hakemassa yhteistä työmarkkinaratkaisua vai jääkö se tällä erää toteutumatta.</w:t>
      </w:r>
    </w:p>
    <w:p>
      <w:pPr>
        <w:pStyle w:val="Normal"/>
        <w:rPr/>
      </w:pPr>
      <w:r>
        <w:rPr/>
        <w:t>Rakenteeltaan yhteinen ratkaisu ei olisi entisten kopio, sillä yhteisen ratkaisun rakennuspuita joudutaan etsimään aikaisempaa eriytyneempien ongelmien ja tarpeiden yhteensovittamiseksi. Kokoavaa on johtaa työllistämistavoitteesta kaikki muut tavoitt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vät  valtuustotoverit,</w:t>
      </w:r>
    </w:p>
    <w:p>
      <w:pPr>
        <w:pStyle w:val="Normal"/>
        <w:rPr/>
      </w:pPr>
      <w:r>
        <w:rPr/>
      </w:r>
    </w:p>
    <w:p>
      <w:pPr>
        <w:pStyle w:val="Normal"/>
        <w:rPr/>
      </w:pPr>
      <w:r>
        <w:rPr/>
        <w:t>Isojen ratkaisujen kynnyksellä on aina tärkeää määritellä itselle suunta ja selkeä tahtotila. Siksi esitykseni kuitenkin on, että SAK on omalta osaltaan valmis avoimesti selvittämään muiden työmarkkinasjärjestöjen ja hallituksen kanssa laajan ja kattavan työmarkkinaratkaisun aikaansaamisen edellytykset voimassa olevan sopimuksen jatkoksi.</w:t>
      </w:r>
    </w:p>
    <w:p>
      <w:pPr>
        <w:pStyle w:val="Normal"/>
        <w:rPr/>
      </w:pPr>
      <w:r>
        <w:rPr/>
      </w:r>
    </w:p>
    <w:p>
      <w:pPr>
        <w:pStyle w:val="Normal"/>
        <w:rPr/>
      </w:pPr>
      <w:r>
        <w:rPr/>
        <w:t>Jos tällaiseen ratkaisuun on edellytyksiä tulisi sen kestoltaan olla noin kaksi vuotinen eli rakennettaisiin työmarkkinasilta uudelle vuosituhannelle. Vaikka talouden tunnusluvut ovat nyt hyvät, on tilanne kuitenkin herkkä, sille saadaanko työttömyyden taittamisvauhtiin uutta puhtia vai ei. Siksi kasvun turvaava, vakauttava ja ennustettavuutta antava tuloratkaisu puoltaa paikkaansa. Meillä on kaikki edellytykset aikaansaada myös ostovoiman kannalta hyvinkin EU-maiden palkansaajiin vertailukelpoiset  ratkaisut. Talouden vakauden lisäksi olisi suotavaa, että työmarkkinaratkaisut eivät taittuisi kiivaimpaan polittiseen myllerykseen - vuoden l999 kevään eduskuntavaalien aikaan. Poliittiset vaalitaistot ja työmarkkinasopiminen istuvat huonosti samoihin aikoihin.</w:t>
      </w:r>
    </w:p>
    <w:p>
      <w:pPr>
        <w:pStyle w:val="Normal"/>
        <w:rPr/>
      </w:pPr>
      <w:r>
        <w:rPr/>
        <w:t xml:space="preserve"> </w:t>
      </w:r>
    </w:p>
    <w:p>
      <w:pPr>
        <w:pStyle w:val="Normal"/>
        <w:rPr/>
      </w:pPr>
      <w:r>
        <w:rPr/>
        <w:t>Seuraavan työmarkkinaratkaisun palkkojen korotustasosta tai sen yksityskohtaisesta mallista on nyt ennenaikaista tehdä johtopäätöksiä. Toki tiedostamme, että matalan inflaation säilyttävän työvoimakustannusten keskimääräisen nousun mittari on - kuten tälläkin kieroksella - kansantalouden keskimääräisen tuottavuuden ja inflaation summa.  Tässä yhteydessä on erikseen painokkaasti korostettava sitä, että siitä riippumatta liittyykö Suomi EMU:un ensimmäisten tai viimeisten joukossa tai ollenkaan on opittava elämään matalan inflaation yhteiskunnassa. Tämä asettaa myös omat raaminsa palkanmuodostukselle siten, että korkeisiin nimellispalkkoihin rakentuvan sopimuspolitiikan ja devalvaatioon nojaavan viennin kilpailykyvyn korjaamispolitiikan aika on takana päin.</w:t>
      </w:r>
    </w:p>
    <w:p>
      <w:pPr>
        <w:pStyle w:val="Normal"/>
        <w:rPr/>
      </w:pPr>
      <w:r>
        <w:rPr/>
      </w:r>
    </w:p>
    <w:p>
      <w:pPr>
        <w:pStyle w:val="Normal"/>
        <w:rPr/>
      </w:pPr>
      <w:r>
        <w:rPr/>
        <w:t>Tulevan palkkaratkaisun rakenteelle voidaan löytää useampia malleja.</w:t>
      </w:r>
    </w:p>
    <w:p>
      <w:pPr>
        <w:pStyle w:val="Normal"/>
        <w:rPr/>
      </w:pPr>
      <w:r>
        <w:rPr/>
        <w:t>Keskusjärjestösopimuksella on mahdollista rakentaa palkkaratkaisu varsin yksityiskohtaisesti, kuten  nyt voimassa olevassa sopimuksessa tehtiin.</w:t>
      </w:r>
    </w:p>
    <w:p>
      <w:pPr>
        <w:pStyle w:val="Normal"/>
        <w:rPr/>
      </w:pPr>
      <w:r>
        <w:rPr/>
      </w:r>
    </w:p>
    <w:p>
      <w:pPr>
        <w:pStyle w:val="Normal"/>
        <w:rPr/>
      </w:pPr>
      <w:r>
        <w:rPr/>
        <w:t xml:space="preserve">SAK:laisen liikkeen vastuulle jää nytkin tasa-arvoisuutta vahvistavan palkkapolittisen linjan ajaminen.  Voisi ajatella, että toisessa ääripäässä  keskusjärjestöt määritelevät  vain  kaikille tulevan  kustannusvaikutustason ja liittotasolla ratkaistaan sen jakamisperiaattet. Jokatapauksessa palkkaratkaisuun tarvitaan mm. palkkarakenne- ja tekstimuutoksiin käytettävä järjestelyerä. </w:t>
      </w:r>
    </w:p>
    <w:p>
      <w:pPr>
        <w:pStyle w:val="Normal"/>
        <w:rPr/>
      </w:pPr>
      <w:r>
        <w:rPr/>
      </w:r>
    </w:p>
    <w:p>
      <w:pPr>
        <w:pStyle w:val="Normal"/>
        <w:rPr/>
      </w:pPr>
      <w:r>
        <w:rPr/>
        <w:t xml:space="preserve">Toisin kuin työnantajat  tuntuvat ajattelevan, on nyt suhdannepoliittisesti oikein palkankorotuksen ja palkkaverotuksen keventämisen yhdistelmässä se, että palkankorotusten osuus on verokevennysosuutta tuntuvasti suurempi. Muutoinkaan ei pidä rakentaa liikaa sen varaan, että palkkaverotuksen keventämiseksi olisi tehtävissä muhkeita helpotuksia. Kevennykset on räätälöitävä sekä työllistämis- että oikeudenmukaisuussyistä pieni- ja keskituloisille.. Verokevennyksien liikkumatilaa rajoittaa kolme asiaa, valtiontalouden tila, se että velkarahalla ei voida veroja keventää ja se että veroalea ei voida rahoittaa sosiaaliturvan ja keskeisten palvelujen lisäleikkauksilla. </w:t>
      </w:r>
    </w:p>
    <w:p>
      <w:pPr>
        <w:pStyle w:val="Normal"/>
        <w:rPr/>
      </w:pPr>
      <w:r>
        <w:rPr/>
      </w:r>
    </w:p>
    <w:p>
      <w:pPr>
        <w:pStyle w:val="Normal"/>
        <w:rPr/>
      </w:pPr>
      <w:r>
        <w:rPr/>
        <w:t>Kaksivuotisessa sopimusratkaisussa on perusteltua, että palkankorotusasema on molempina sopimusvuosina. Ratkaisuun tulee kuulua indeksiehto, yleinen neuvottelulauseke esim. sen vuoksi,  jos EMU-hanke EU-tasolla jostain syystä murtuisi ja siitä aiheutuisi ikäviä yllätyksiä myös Suomen talouteen. Niin ikään on tärkeää, että nykyisen sopimuksen tapaan osana palkkaratkaisua on ansiokehityslauseke.</w:t>
      </w:r>
    </w:p>
    <w:p>
      <w:pPr>
        <w:pStyle w:val="Normal"/>
        <w:rPr/>
      </w:pPr>
      <w:r>
        <w:rPr/>
        <w:t>SAK haluaa myös sopia joistakin  tulospalkkausjärjestelmien kehittämisen yhteisistä periaatteista vaikka yksityiskohdat ratkaistaankin kunkin sopimusalan puitteissa.</w:t>
      </w:r>
    </w:p>
    <w:p>
      <w:pPr>
        <w:pStyle w:val="Normal"/>
        <w:rPr/>
      </w:pPr>
      <w:r>
        <w:rPr/>
      </w:r>
    </w:p>
    <w:p>
      <w:pPr>
        <w:pStyle w:val="Normal"/>
        <w:rPr/>
      </w:pPr>
      <w:r>
        <w:rPr/>
      </w:r>
    </w:p>
    <w:p>
      <w:pPr>
        <w:pStyle w:val="Normal"/>
        <w:rPr/>
      </w:pPr>
      <w:r>
        <w:rPr/>
        <w:t>Hyvät toverit,</w:t>
      </w:r>
    </w:p>
    <w:p>
      <w:pPr>
        <w:pStyle w:val="Normal"/>
        <w:rPr/>
      </w:pPr>
      <w:r>
        <w:rPr/>
      </w:r>
    </w:p>
    <w:p>
      <w:pPr>
        <w:pStyle w:val="Normal"/>
        <w:rPr/>
      </w:pPr>
      <w:r>
        <w:rPr/>
        <w:t xml:space="preserve">Kattavan työmarkkinaratkaisun syntymisen kannalta on ollennaista se, että työnantajapuoli on valmis neuvottelemaan eräistä työelämää uudistavista ratkaisuista.Pyrin seuraavassa hahmottamaan, mitä laadullisia tavoitteita voitaisiin asetta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Työaikapaketti osaksi uutta työmarkkinaratkaisua</w:t>
      </w:r>
    </w:p>
    <w:p>
      <w:pPr>
        <w:pStyle w:val="Normal"/>
        <w:rPr/>
      </w:pPr>
      <w:r>
        <w:rPr/>
      </w:r>
    </w:p>
    <w:p>
      <w:pPr>
        <w:pStyle w:val="Normal"/>
        <w:rPr/>
      </w:pPr>
      <w:r>
        <w:rPr/>
        <w:t>SAK on lähtenyt siitä, että myös työaikaratkaisuilla tulee tukea työllisyyden paranemista. Toisaalta meidän on löydettävä sellaiset työaikatavoitteet,  jotka yhdistävät SAK:laista liikettä ja ovat siihen mittaan asti realistisia, että työnantajapuoli on niistä valmis neuvottelemaan. Työaikaratkaisut tulee  vankasti sitoa työllistämiseen ja osa niistä voisi olla määräaikaisia, nykytilanteeseen sopivia mutta eivät enää silloin kun suuret ikäluokat lähtevät eläkkeelle.</w:t>
      </w:r>
    </w:p>
    <w:p>
      <w:pPr>
        <w:pStyle w:val="Normal"/>
        <w:rPr/>
      </w:pPr>
      <w:r>
        <w:rPr/>
      </w:r>
    </w:p>
    <w:p>
      <w:pPr>
        <w:pStyle w:val="Normal"/>
        <w:rPr/>
      </w:pPr>
      <w:r>
        <w:rPr/>
        <w:t>Työaikapakettia koskevan neuvottelun tavoitteena olisi sopia,  että sopimuskauden aikana -eli vuoden 2000 alkuun mennessä työaikaratkaisuilla saavutetaan 5% työllisyysvaikutus. Tällaisen työllisyyteen sidotun määrällisen tavoitteen kautta ryhdytään neuvottelemaan ratkaisujen yksityskohtaisista toteutusmalleista .</w:t>
      </w:r>
    </w:p>
    <w:p>
      <w:pPr>
        <w:pStyle w:val="Normal"/>
        <w:rPr/>
      </w:pPr>
      <w:r>
        <w:rPr/>
      </w:r>
    </w:p>
    <w:p>
      <w:pPr>
        <w:pStyle w:val="Normal"/>
        <w:rPr/>
      </w:pPr>
      <w:r>
        <w:rPr/>
        <w:t xml:space="preserve"> </w:t>
      </w:r>
      <w:r>
        <w:rPr/>
        <w:t>A.  Yleisen työajan lyhentämisen suhteen on epärealistista asettaa sellaisia tavotteita, jotka toteutuessaan johtaisivat täysin erilaiseen työaikakehitykseen kuin mikä on keskeisillä kilpailijamaillamme. Tällainen tavoiteasettelu vaudittaisi investointeja muihin maihin. Sensijaan työnantajat tuleekin saada sitoutumaan siihen, että Suomi marssii työajan lyhentämisessä EU-maiden parhaimmiston tahdissa. Tämä vaatii pitkäjänteistä sopimusta keskimääräisen työajan lyhentämiseksi ja  EU-kärkimaiden työaikaratkaisujan seurantakriteereiden määrittelyä. Seurannan ja esitysten valmistelua varten voitaisiin asettaa pysyvä työaikaselvittelytoimikunta ja vuosittain arvioidaan mihin toimiin ryhtymistä kehitys EU-maissa meillä edellyttäisi.</w:t>
      </w:r>
    </w:p>
    <w:p>
      <w:pPr>
        <w:pStyle w:val="Normal"/>
        <w:rPr/>
      </w:pPr>
      <w:r>
        <w:rPr/>
      </w:r>
    </w:p>
    <w:p>
      <w:pPr>
        <w:pStyle w:val="Normal"/>
        <w:rPr/>
      </w:pPr>
      <w:r>
        <w:rPr/>
        <w:t xml:space="preserve">B  Ratkaisun pitää antaa sopijaosapuolille myös alakohtaisesti  mahdollisuus sopia perustelluista ja alalle soveltuvista työaikaratkaisuista.  </w:t>
      </w:r>
    </w:p>
    <w:p>
      <w:pPr>
        <w:pStyle w:val="Normal"/>
        <w:rPr/>
      </w:pPr>
      <w:r>
        <w:rPr/>
      </w:r>
    </w:p>
    <w:p>
      <w:pPr>
        <w:pStyle w:val="Normal"/>
        <w:rPr/>
      </w:pPr>
      <w:r>
        <w:rPr/>
        <w:t>C  Keskusjärjestötasolla sovitaan alakohtaisesti neuvoteltavien työllistämissopimusten periaatteista ja reunaehdoista. Vastaavasti alakohtaiset sopijaosapuolet laativat tarkemmat pelisäännöt paikallistasolla käyttöönotettavista työllistämissopimuksista. SAK:n edustajakokous asetti tällaisten työllistämissopimusten reunaehdoiksi seuraavaa:</w:t>
      </w:r>
    </w:p>
    <w:p>
      <w:pPr>
        <w:pStyle w:val="Normal"/>
        <w:rPr/>
      </w:pPr>
      <w:r>
        <w:rPr/>
      </w:r>
    </w:p>
    <w:p>
      <w:pPr>
        <w:pStyle w:val="Normal"/>
        <w:rPr/>
      </w:pPr>
      <w:r>
        <w:rPr/>
        <w:tab/>
        <w:tab/>
        <w:t>- kokoaikaisten työntekijöiden työaikaa lyhennetään</w:t>
      </w:r>
    </w:p>
    <w:p>
      <w:pPr>
        <w:pStyle w:val="Normal"/>
        <w:rPr/>
      </w:pPr>
      <w:r>
        <w:rPr/>
        <w:tab/>
        <w:tab/>
        <w:t xml:space="preserve">- käyttöönotto työpaikoilla perustuu vapaaehtoisuuteen </w:t>
      </w:r>
    </w:p>
    <w:p>
      <w:pPr>
        <w:pStyle w:val="Normal"/>
        <w:rPr/>
      </w:pPr>
      <w:r>
        <w:rPr/>
        <w:tab/>
        <w:tab/>
        <w:t xml:space="preserve">- työantajilta pitävä sitoutuminen työpaikkojen lisäämiseen osana </w:t>
        <w:tab/>
        <w:tab/>
        <w:t xml:space="preserve">   sopimusta</w:t>
      </w:r>
    </w:p>
    <w:p>
      <w:pPr>
        <w:pStyle w:val="Normal"/>
        <w:rPr/>
      </w:pPr>
      <w:r>
        <w:rPr/>
        <w:tab/>
        <w:tab/>
        <w:t>-  käynti- ja palveluajat turvataan</w:t>
      </w:r>
    </w:p>
    <w:p>
      <w:pPr>
        <w:pStyle w:val="Normal"/>
        <w:rPr/>
      </w:pPr>
      <w:r>
        <w:rPr/>
        <w:tab/>
        <w:tab/>
        <w:t xml:space="preserve">-  tuntipalkkoja ei lasketa eikä matalapalkkaisten toimeentuloa </w:t>
      </w:r>
    </w:p>
    <w:p>
      <w:pPr>
        <w:pStyle w:val="Normal"/>
        <w:rPr/>
      </w:pPr>
      <w:r>
        <w:rPr/>
        <w:tab/>
        <w:tab/>
        <w:t xml:space="preserve">   vaaranneta</w:t>
      </w:r>
    </w:p>
    <w:p>
      <w:pPr>
        <w:pStyle w:val="Normal"/>
        <w:rPr/>
      </w:pPr>
      <w:r>
        <w:rPr/>
        <w:tab/>
        <w:tab/>
        <w:t>-  julkinen valta tulee vastaan veroratkaisuin</w:t>
      </w:r>
    </w:p>
    <w:p>
      <w:pPr>
        <w:pStyle w:val="Normal"/>
        <w:rPr/>
      </w:pPr>
      <w:r>
        <w:rPr/>
      </w:r>
    </w:p>
    <w:p>
      <w:pPr>
        <w:pStyle w:val="Normal"/>
        <w:rPr/>
      </w:pPr>
      <w:r>
        <w:rPr/>
        <w:t>D    Sovitaan osana tuloratkaisua vuorotteluvapaan vakinaistamisesta ja sen käytön houkuttelevuuden parantamisesta. Korvaustaso nostetaan 75 prosenttiin työttömyyspäivärahasta. Koulutus -ja erorahan lisätuki  nostetaan 1400 markkaan. Tavoitteena 15 000 vuorottelijaa vuosina 1998-1999</w:t>
      </w:r>
    </w:p>
    <w:p>
      <w:pPr>
        <w:pStyle w:val="Normal"/>
        <w:rPr/>
      </w:pPr>
      <w:r>
        <w:rPr/>
      </w:r>
    </w:p>
    <w:p>
      <w:pPr>
        <w:pStyle w:val="Normal"/>
        <w:rPr/>
      </w:pPr>
      <w:r>
        <w:rPr/>
        <w:t>E   Sovitaan ikäpolvisopimuksesta siten, että säädetään 55 vuotiaalle työntekijälle oikeus siirtyä osa-aikaiseen työhön niin halutessaan. Osa-aikaeläkkeen ikärajaa lasketaan 55 vuoteen.  Osa-aikaeläkkeen korvaustasoja tarkistetaan. Tällainen osa-aikatyön ja eläkkeen yhdistelmälle rakentuva senioreitten työssäpysymisen malli nostaisi todellisuudessa keskimääräistä eläkeikää ja tarjoaisi työttömille nuorille työnsyrjään kiinnipääsyn osa-aikatyön toiseen puoliskoon.</w:t>
      </w:r>
    </w:p>
    <w:p>
      <w:pPr>
        <w:pStyle w:val="Normal"/>
        <w:rPr/>
      </w:pPr>
      <w:r>
        <w:rPr/>
      </w:r>
    </w:p>
    <w:p>
      <w:pPr>
        <w:pStyle w:val="Normal"/>
        <w:rPr/>
      </w:pPr>
      <w:r>
        <w:rPr/>
        <w:t>F  Toteutetaan palkansaajien työaikatili. Työntekijöllä on nykyistä laajempi oikeus kerätä saavutettuja ja tulevia työaikoja säästöön. Tämä olisi mahdollista tehdyistä ylitöistä, vuosilomasta jne.  Säästömääristä ja käyttöön liittyvistä periaatteista sovittaisiin työehtosopimuksin.  Säästövapaiden purkautuessa otettaisiin tilalle uusia nuoria työntekijöitä.</w:t>
      </w:r>
    </w:p>
    <w:p>
      <w:pPr>
        <w:pStyle w:val="Normal"/>
        <w:rPr/>
      </w:pPr>
      <w:r>
        <w:rPr/>
      </w:r>
    </w:p>
    <w:p>
      <w:pPr>
        <w:pStyle w:val="Normal"/>
        <w:rPr/>
      </w:pPr>
      <w:r>
        <w:rPr/>
        <w:t>G   Vahvistetaan osa-aikatyöntekijän oikeutta lisätyöhön hänen tehdessään osa-aikatyötä.</w:t>
      </w:r>
    </w:p>
    <w:p>
      <w:pPr>
        <w:pStyle w:val="Normal"/>
        <w:rPr/>
      </w:pPr>
      <w:r>
        <w:rPr/>
      </w:r>
    </w:p>
    <w:p>
      <w:pPr>
        <w:pStyle w:val="Normal"/>
        <w:rPr/>
      </w:pPr>
      <w:r>
        <w:rPr/>
      </w:r>
    </w:p>
    <w:p>
      <w:pPr>
        <w:pStyle w:val="Normal"/>
        <w:rPr/>
      </w:pPr>
      <w:r>
        <w:rPr/>
      </w:r>
    </w:p>
    <w:p>
      <w:pPr>
        <w:pStyle w:val="Normal"/>
        <w:rPr/>
      </w:pPr>
      <w:r>
        <w:rPr/>
        <w:t>STTK on omalta osaltaan ottanut myös työaikaratkaisut edellytykseksi uuden tuloratkaisun aikansaamiseksi ja esittää SAK:lle yhteistyötä yhteisten työaikatavotteiden aikaansaamiseksi.  SAK:n on syytä suhtautua esitykseen myönteisesti ja lähteä omien tavoitteiden pohjalta katsomaan tavoitteidemme yhteesovittamismahdollisuutta. Muutoinkin palkansaajaliikkeen on syytä pitää rivinsä koossa mahdollisen tuloratkaisun suurissa linja-kysymyksissä.</w:t>
      </w:r>
    </w:p>
    <w:p>
      <w:pPr>
        <w:pStyle w:val="Normal"/>
        <w:rPr/>
      </w:pPr>
      <w:r>
        <w:rPr/>
      </w:r>
    </w:p>
    <w:p>
      <w:pPr>
        <w:pStyle w:val="Normal"/>
        <w:rPr/>
      </w:pPr>
      <w:r>
        <w:rPr/>
        <w:t>2   Luottamushenkilöiden aseman ja toimintaedellytysten parantaminen</w:t>
      </w:r>
    </w:p>
    <w:p>
      <w:pPr>
        <w:pStyle w:val="Normal"/>
        <w:rPr/>
      </w:pPr>
      <w:r>
        <w:rPr/>
      </w:r>
    </w:p>
    <w:p>
      <w:pPr>
        <w:pStyle w:val="Normal"/>
        <w:rPr/>
      </w:pPr>
      <w:r>
        <w:rPr/>
        <w:t>On kaksi erityisen tärkeää syytä nyt nostaa luottamushenkilöiden toimintamahdollisuudet neuvottelujen kohteeksi: Yhä pirstoutuva työelämä, verkostoituminen, työpisteiden pieneneminen ja toisaalta paikallisen sopimisen asteittainen laajettuminen. Lähtökohtana on pidettävä sitä, että siellä missä paikallista sopimustoimintaa toteutetaan ja se asteittain laajenee, on oltava edellytykset luottamushenkilön tai vastaavan valinnalle. Toisaalta luottamushenkilöiden koulutuksellisia oikeuksia on tarve parantaa ja ajankäyttöä laajentaa. Pienten työpaikkojen luottamusmiesaseman tai vastaavan järjestelyn saaminen on nyt tärkeää. Muutoin voi käydä niin, että valmius kehittää paikallisen sopimisen osuutta</w:t>
      </w:r>
    </w:p>
    <w:p>
      <w:pPr>
        <w:pStyle w:val="Normal"/>
        <w:rPr/>
      </w:pPr>
      <w:r>
        <w:rPr/>
        <w:t>tulee heikkenemään.</w:t>
      </w:r>
    </w:p>
    <w:p>
      <w:pPr>
        <w:pStyle w:val="Normal"/>
        <w:rPr/>
      </w:pPr>
      <w:r>
        <w:rPr/>
      </w:r>
    </w:p>
    <w:p>
      <w:pPr>
        <w:pStyle w:val="Normal"/>
        <w:rPr/>
      </w:pPr>
      <w:r>
        <w:rPr/>
        <w:t>Sen ohella, että työmarkkinajärjestöjen kesken aikaansaadaan tuloksia luottamushenkilöiden asemassa,  on tärkeätä, että ay-liike itse nostaa luottamushenkilöiden toiminallisen ja henkisen tukemisen korkeaan kurssiin.</w:t>
      </w:r>
    </w:p>
    <w:p>
      <w:pPr>
        <w:pStyle w:val="Normal"/>
        <w:rPr/>
      </w:pPr>
      <w:r>
        <w:rPr/>
      </w:r>
    </w:p>
    <w:p>
      <w:pPr>
        <w:pStyle w:val="Normal"/>
        <w:rPr/>
      </w:pPr>
      <w:r>
        <w:rPr/>
        <w:t>3  Työvoiman käytölle ihmisarvoiset pelisäännät</w:t>
      </w:r>
    </w:p>
    <w:p>
      <w:pPr>
        <w:pStyle w:val="Normal"/>
        <w:rPr/>
      </w:pPr>
      <w:r>
        <w:rPr/>
      </w:r>
    </w:p>
    <w:p>
      <w:pPr>
        <w:pStyle w:val="Normal"/>
        <w:rPr/>
      </w:pPr>
      <w:r>
        <w:rPr/>
        <w:t>Monet liitot asettivat tärkeäksi tavoitteeksi aikaansaada työpaikoilla noudatettavista työvoiman käytön yleisistä periaatteista ajan vaatimat pelisäännöt. Silloin, kun työ halutaan teettää muulla kuin pysyvällä kokoaikaisella työvoimalla, on sille oltava yhteisesti sovitut perusteet. SAK tulee myöhemmin täsmentämään tarkemmat neuvottelutavoitteet.</w:t>
      </w:r>
    </w:p>
    <w:p>
      <w:pPr>
        <w:pStyle w:val="Normal"/>
        <w:rPr/>
      </w:pPr>
      <w:r>
        <w:rPr/>
        <w:t>Työmarkkinoilla etenkin yksityisissä palveluissa rehottaa jo nyt liian laajana kaikista sopimuksista piittaamattomat ja työvoiman nöyryyttämisen markkinat.</w:t>
      </w:r>
    </w:p>
    <w:p>
      <w:pPr>
        <w:pStyle w:val="Normal"/>
        <w:rPr/>
      </w:pPr>
      <w:r>
        <w:rPr/>
      </w:r>
    </w:p>
    <w:p>
      <w:pPr>
        <w:pStyle w:val="Normal"/>
        <w:rPr/>
      </w:pPr>
      <w:r>
        <w:rPr/>
      </w:r>
    </w:p>
    <w:p>
      <w:pPr>
        <w:pStyle w:val="Normal"/>
        <w:rPr/>
      </w:pPr>
      <w:r>
        <w:rPr/>
      </w:r>
    </w:p>
    <w:p>
      <w:pPr>
        <w:pStyle w:val="Normal"/>
        <w:rPr/>
      </w:pPr>
      <w:r>
        <w:rPr/>
        <w:t>4  Työelämän pidemmän aikavälin kehittämisohjelma</w:t>
      </w:r>
    </w:p>
    <w:p>
      <w:pPr>
        <w:pStyle w:val="Normal"/>
        <w:rPr/>
      </w:pPr>
      <w:r>
        <w:rPr/>
      </w:r>
    </w:p>
    <w:p>
      <w:pPr>
        <w:pStyle w:val="Normal"/>
        <w:rPr/>
      </w:pPr>
      <w:r>
        <w:rPr/>
        <w:t>Varautuaksemme 2000 luvun alun uudenlaiseen työmarkkina-asetelmaan: työttömyyden, työvoimapulan, syrjäytymisen ja työssä jaksamisen yhtäaikaiseen ongelmakenttään on nyt ryhdyttävä pitkäjänteisiin toimiin työntekijöiden työkyvyn, osaamisen ja jaksamisen puolesta. Siksi olisi viisasta aikaansaada jopa sopimuskautta pidempi työelämän kehittämisen raamiohjelma ,jonka sisällä näihin kysymyksiin tartuttaisiin ja varauduttaisiin uuden vuostuhannen työmarkkoille. Tällainen ohjelma voisi sisältää myöskin työelämän tasa-arvoa lisäävät toimenpiteet.</w:t>
      </w:r>
    </w:p>
    <w:p>
      <w:pPr>
        <w:pStyle w:val="Normal"/>
        <w:rPr/>
      </w:pPr>
      <w:r>
        <w:rPr/>
      </w:r>
    </w:p>
    <w:p>
      <w:pPr>
        <w:pStyle w:val="Normal"/>
        <w:rPr/>
      </w:pPr>
      <w:r>
        <w:rPr/>
        <w:t xml:space="preserve">Olen edellä hahmotellut liittokeskusteluissa voimallisesti esiin nostettua työelämän laadullisten tavotteiden kirjoa. Yksityiskohtaisempien  tavoitteiden määrittely kannattaa jättää tuonnemmaksi, mutta valtuustossa on tärkeätä päätellä, ovatko nämä tai jotkut muut asiat niitä, joita neuvottelutavoitteiksi nostetaan. </w:t>
      </w:r>
    </w:p>
    <w:p>
      <w:pPr>
        <w:pStyle w:val="Normal"/>
        <w:rPr/>
      </w:pPr>
      <w:r>
        <w:rPr/>
        <w:t>Yksi periaatteellinen asia on, josta ratkaisua tehtäessä haluamme erityisesti poliittisilta päättäjiltä varmuuden:  työnantajien useista esityksistä huolimatta työtaisteluoikeuteen ei pidä puuttua.  Jos me sitoudumme pidempää sopimukseen on hallituksen ja työnantajien sitouduttava siihen, että työtaisteluoikeus on demokraattisen sivistysvaltion yhteiskuntaan kuuluva koskematon oikeus.</w:t>
      </w:r>
    </w:p>
    <w:p>
      <w:pPr>
        <w:pStyle w:val="Normal"/>
        <w:rPr/>
      </w:pPr>
      <w:r>
        <w:rPr/>
      </w:r>
    </w:p>
    <w:p>
      <w:pPr>
        <w:pStyle w:val="Normal"/>
        <w:rPr/>
      </w:pPr>
      <w:r>
        <w:rPr/>
        <w:t>Hyvät valtuustotoverit,</w:t>
      </w:r>
    </w:p>
    <w:p>
      <w:pPr>
        <w:pStyle w:val="Normal"/>
        <w:rPr/>
      </w:pPr>
      <w:r>
        <w:rPr/>
      </w:r>
    </w:p>
    <w:p>
      <w:pPr>
        <w:pStyle w:val="Normal"/>
        <w:rPr/>
      </w:pPr>
      <w:r>
        <w:rPr/>
        <w:t>Valtuustomme täsmensi viime marraskuussa SAK:n suhtatumista EMU-kysymykseen. Valtuusto päätti, että ” SAK esittää muille työmarkkinajärjestöille ja hallitukselle neuvotteluja ,joissa käsiteltäisiin Euroopan talous- ja rahaliiton vaikutuksia työllisyyteen ja sopimustoimintaan. SAK edellyttää, että EMU:n mahdolliseen toteutumiseen varaudutaan mm. puskurirahastoin. SAK torjuu yksiselitteisesti kaikki yritykset EMU-ratkaisun varjolla murtaa työntekijöiden sopimusturvaa tai alentaa sopimuspalkkoja.</w:t>
      </w:r>
    </w:p>
    <w:p>
      <w:pPr>
        <w:pStyle w:val="Normal"/>
        <w:rPr/>
      </w:pPr>
      <w:r>
        <w:rPr/>
      </w:r>
    </w:p>
    <w:p>
      <w:pPr>
        <w:pStyle w:val="Normal"/>
        <w:rPr/>
      </w:pPr>
      <w:r>
        <w:rPr/>
      </w:r>
    </w:p>
    <w:p>
      <w:pPr>
        <w:pStyle w:val="Normal"/>
        <w:rPr/>
      </w:pPr>
      <w:r>
        <w:rPr/>
      </w:r>
    </w:p>
    <w:p>
      <w:pPr>
        <w:pStyle w:val="Normal"/>
        <w:rPr/>
      </w:pPr>
      <w:r>
        <w:rPr/>
      </w:r>
    </w:p>
    <w:p>
      <w:pPr>
        <w:pStyle w:val="Normal"/>
        <w:rPr/>
      </w:pPr>
      <w:r>
        <w:rPr/>
        <w:t>Kun EMU:n vaikutuksista työllisyyteen ja työmarkkinoihin on saatu riittävät selvitykset, valtuusto päättää syksyllä SAK:n kannasta Talous- ja rahaliittoon.”</w:t>
      </w:r>
    </w:p>
    <w:p>
      <w:pPr>
        <w:pStyle w:val="Normal"/>
        <w:rPr/>
      </w:pPr>
      <w:r>
        <w:rPr/>
      </w:r>
    </w:p>
    <w:p>
      <w:pPr>
        <w:pStyle w:val="Normal"/>
        <w:rPr/>
      </w:pPr>
      <w:r>
        <w:rPr/>
        <w:t>SAK on tämän neuvotteluohjeen mukaisesti käynnistänyt  neuvottelut niin työantajien kuin valtiovallankin suuntaan EMU:un liittyvien kansallisten ratkaisujen aikansaamiseksi.</w:t>
      </w:r>
    </w:p>
    <w:p>
      <w:pPr>
        <w:pStyle w:val="Normal"/>
        <w:rPr/>
      </w:pPr>
      <w:r>
        <w:rPr/>
      </w:r>
    </w:p>
    <w:p>
      <w:pPr>
        <w:pStyle w:val="Normal"/>
        <w:rPr/>
      </w:pPr>
      <w:r>
        <w:rPr/>
        <w:t>Tämän rinnalla SAK on tehnyt niin Brysselin päässä kuin kotimaassakin paljon työtä Hallitusten välisen konferenssin HVK:n työpöydällä olevien asioiden suhteen. Erityisesti EU:n perussopimuksen tarkistamiseen liittyen olemme kansainvälisen ay-liikkeen aktiivisuuden tuloksena saamassa asiakirjaan työllisyyttä koskevia korostuksia.</w:t>
      </w:r>
    </w:p>
    <w:p>
      <w:pPr>
        <w:pStyle w:val="Normal"/>
        <w:rPr/>
      </w:pPr>
      <w:r>
        <w:rPr/>
        <w:t>Eurooppatason työmarkkinapöydässä ollaan juuri saavuttamassa yhteinen sopimus osa-aikatyön pelisäännöistä.  SAK oli voimallisesti mukana myös näissä neuvotteluissa.</w:t>
      </w:r>
    </w:p>
    <w:p>
      <w:pPr>
        <w:pStyle w:val="Normal"/>
        <w:rPr/>
      </w:pPr>
      <w:r>
        <w:rPr/>
      </w:r>
    </w:p>
    <w:p>
      <w:pPr>
        <w:pStyle w:val="Normal"/>
        <w:rPr/>
      </w:pPr>
      <w:r>
        <w:rPr/>
        <w:t>Työmarkkinajärjestöjen kesken saavutettiin eilen yhteisymmärrys valtuustomme EMU:lle asettamista reunadoista: Tavoitteenamme oli aikaansaada eräänlainen vakuutusasiakirja työnantajien kanssa palkansaajille siitä, että EMU ratkaisut eivät merkitse työ- tai virkaehtosopimusten vähimmäisehtohin eikä työehtosopimusten yleisitovuuteen puuttumista tai nimellispalkkojen alentamista. Tämä on nyt yhteisessä kannanotossa todettu.  Yhteisesti todettiin myös, että taloushäiriöiden varalta on tarpeen varautua myös sekä kansallisin että ala- ja yrityskohtaisin suhdannepuskurein. Samoin korostetaan henkilöstörahastojen merkitystä.</w:t>
      </w:r>
    </w:p>
    <w:p>
      <w:pPr>
        <w:pStyle w:val="Normal"/>
        <w:rPr/>
      </w:pPr>
      <w:r>
        <w:rPr/>
      </w:r>
    </w:p>
    <w:p>
      <w:pPr>
        <w:pStyle w:val="Normal"/>
        <w:rPr/>
      </w:pPr>
      <w:r>
        <w:rPr/>
        <w:t xml:space="preserve">Puskureita koskeva kolmikantavalmistelutyö päättetiin käynnistää siten, että edelletykset ratkaisuille ovat olemassa syksyllä l997.  Pidän aikaansaatua asiakirjaa kannaltamme merkittävänä ja tietääkseni se on EU-maissa ensimmäinen koskien EMU-ratkaisun kansallisia edellytyksiä. </w:t>
      </w:r>
    </w:p>
    <w:p>
      <w:pPr>
        <w:pStyle w:val="Normal"/>
        <w:rPr/>
      </w:pPr>
      <w:r>
        <w:rPr/>
      </w:r>
    </w:p>
    <w:p>
      <w:pPr>
        <w:pStyle w:val="Normal"/>
        <w:rPr/>
      </w:pPr>
      <w:r>
        <w:rPr/>
        <w:t xml:space="preserve">Nyt on siis osa asettamistamme reunaehdoista tullut yhteisesti kirjatuksi, mutta puskuriratkaisuja koskevat konkreettiset neuvottelut ovat edessä. Siksi on viisasta, että SAK pyrkii aikaansaamaan näissä neuvotteluissa tyydyttävät neuvottelutulokset ja vasta  sen pohjalta ja  EMU:a koskevan muun tiedon kartuttua otetaan  - kuten olemme aikaisemmin sopineet - päätöksellä kantaa EMU-jäsenyyteen valtuuston marraskuun </w:t>
      </w:r>
    </w:p>
    <w:p>
      <w:pPr>
        <w:pStyle w:val="Normal"/>
        <w:rPr/>
      </w:pPr>
      <w:r>
        <w:rPr/>
      </w:r>
    </w:p>
    <w:p>
      <w:pPr>
        <w:pStyle w:val="Normal"/>
        <w:rPr/>
      </w:pPr>
      <w:r>
        <w:rPr/>
        <w:t xml:space="preserve">kokouksessa. SAK edellyttää sekä työnantajilta että maan hallitukselta nyt konkreettisia neuvotteluja esittämiemme ja laajasti hyväksyttyjen puskuriratkaisujen aikaansaamiseksi. </w:t>
      </w:r>
    </w:p>
    <w:p>
      <w:pPr>
        <w:pStyle w:val="Normal"/>
        <w:rPr/>
      </w:pPr>
      <w:r>
        <w:rPr/>
        <w:t xml:space="preserve">On luonnollista, että EMU:sta käydään vilkasta keskustelua ja arvioinneissa esiintyy erilaisia painotuksia. Metallityöväen Liiton linjanveto oli merkittävä. Koko liikkeen kannalta kannanmuodostus vaatii ensin avoinna olevista asioista sopimista. </w:t>
      </w:r>
    </w:p>
    <w:p>
      <w:pPr>
        <w:pStyle w:val="Normal"/>
        <w:rPr/>
      </w:pPr>
      <w:r>
        <w:rPr/>
        <w:t xml:space="preserve"> </w:t>
      </w:r>
    </w:p>
    <w:p>
      <w:pPr>
        <w:pStyle w:val="Normal"/>
        <w:rPr/>
      </w:pPr>
      <w:r>
        <w:rPr/>
        <w:t>EMU keskustelu peittää nyt alleen  välttämättömän pohdinnan siitä, miten EMU-talossa eletään ja miten kehitämme sosiaalisesti oikeudenmukaisempaa Eurooppaa. Me emme kaipaa pankkien johtamaa EU:ta.  Rahaliitto ja siitä seuraavan taloudellisen yhteistyön tiivistyminen ei voi olla itseisarvo vaan väline työllistävämpään ja yhteisvastuun Eurooppaan. Suomalaisten kannalta on erittäin tärkeätä hahmottaa nopeasti, mitä vaikutuksia mahdollisella rahaliitolla ja siitä seuraavalla talouspoliittisen yhteistyön tiivistymisellä on hyvinvointiyhteiskuntamme rakenteisiin, veropohjaan ja selviytymiseen.  Ay-liikkeen tehtävä on nostaa tämä asia nyt voimallisesti esille kansallisesti ja EU-tasolla.</w:t>
      </w:r>
    </w:p>
    <w:p>
      <w:pPr>
        <w:pStyle w:val="Normal"/>
        <w:rPr/>
      </w:pPr>
      <w:r>
        <w:rPr/>
      </w:r>
    </w:p>
    <w:p>
      <w:pPr>
        <w:pStyle w:val="Normal"/>
        <w:rPr/>
      </w:pPr>
      <w:r>
        <w:rPr/>
        <w:t>Hyvät valtuustotoverit,</w:t>
      </w:r>
    </w:p>
    <w:p>
      <w:pPr>
        <w:pStyle w:val="Normal"/>
        <w:rPr/>
      </w:pPr>
      <w:r>
        <w:rPr/>
      </w:r>
    </w:p>
    <w:p>
      <w:pPr>
        <w:pStyle w:val="Normal"/>
        <w:rPr/>
      </w:pPr>
      <w:r>
        <w:rPr/>
        <w:t xml:space="preserve">Aloittaessamme nyt valtuustomme kokouksen pyydän kiinittämään huomiotanne siihen, että Tasavallan presidentti Martti Ahtisaari tulee pitämään juhlapuheen kokouksessamme. Se on merkittävä arvonanto SAK:n työtä kohtaan. Samalla tämä on erittäin merkittävä linjakokous sen suhteen, asetammeko lippurivistömme samaan suuntaan ja ilmaisemmeko voimakaan viestin yhteiskunnalle palkansaajien etuja valvovasta, mutta vastuunsa tuntevasta SAK:sta. Uskaltaisin väittää, että nyt tehtävillä työmarkkinapoliittisilla valinnoilla on erittäin kauskantoiset vaikutukset niin edunvalvontamme onnistumisen kuin liikkeen sisäisenkin elämän kannalta.  Me kykenimme SAK:laisena liikkeenä ensin luotsaamaan kohtuullisin tuloksin historiamme syvimmän talouslaman yli. Toiseksi aikaansaimme vuoden l995 syksyllä sellaisen työmarkkinaratkaisun, joka edesauttoi riuhtaisemaan Suomen lopullisesti talouskriisin syövereistä kohti parempaa työllisyyttä. Jos me vielä kolmanneksi kykenemme varmistamaan myönteisen työllisyys-  ja tasaisen ostovoimakehityksen jäsenille uudella yhteisellä yhteisvastuun ratkaisulla - on tämä liike  vahvempi ja arvostetumpi kuin koskaan ottaessamme uuden vuosituhannen vast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AK:n valtuusto 23. - 24.5.1997</w:t>
      <w:tab/>
      <w:t xml:space="preserve">                    PUH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i-FI" w:eastAsia="zh-CN" w:bidi="hi-I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IT\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4:27:00Z</dcterms:created>
  <dc:creator>Marianne Uuskoski</dc:creator>
  <dc:description/>
  <dc:language>en-US</dc:language>
  <cp:lastModifiedBy>Marianne Uuskoski</cp:lastModifiedBy>
  <cp:lastPrinted>1997-05-22T16:56:00Z</cp:lastPrinted>
  <dcterms:modified xsi:type="dcterms:W3CDTF">1997-05-22T16:59:00Z</dcterms:modified>
  <cp:revision>23</cp:revision>
  <dc:subject/>
  <dc:title>valtuustopuhe</dc:title>
</cp:coreProperties>
</file>